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703580</wp:posOffset>
                </wp:positionV>
                <wp:extent cx="4983480" cy="1723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E KUVENDIT TË REPUBLIKËS SË MAQEDONISË SË VERIU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gjedhja e Qeverisë së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5.7pt;mso-wrap-distance-left:9pt;mso-wrap-distance-right:9pt;mso-wrap-distance-top:0pt;mso-wrap-distance-bottom:0pt;margin-top:55.4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 KUVENDIT TË REPUBLIKËS SË MAQEDONISË SË VERIU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gjedhja e Qeverisë së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03T15:32:00Z</dcterms:modified>
  <cp:revision>2070</cp:revision>
  <dc:subject/>
  <dc:title/>
</cp:coreProperties>
</file>